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ºê³ðîâà Ñóñàíà Åíâå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4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3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7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ðñóê ªëèçàâåòà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4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3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7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ðïà÷îâà Îëåíà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50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6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íîâà Â³êòîð³ÿ Îëåã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40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6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3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åðóíåíêî ªâãåí³é Îëåêñàíäð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4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4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êðîï³âíà Àíàñòàñ³ÿ Îëåã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10</w:t>
      </w:r>
    </w:p>
    <w:p>
      <w:pPr>
        <w:pStyle w:val="Normal"/>
        <w:pBdr/>
        <w:bidi w:val="0"/>
        <w:jc w:val="center"/>
        <w:rPr/>
        <w:framePr w:w="1290" w:h="236" w:x="687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3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4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æèíñüêà Àíàñòàñ³ÿ Àíäð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20</w:t>
      </w:r>
    </w:p>
    <w:p>
      <w:pPr>
        <w:pStyle w:val="Normal"/>
        <w:pBdr/>
        <w:bidi w:val="0"/>
        <w:jc w:val="center"/>
        <w:rPr/>
        <w:framePr w:w="1290" w:h="236" w:x="687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30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åðåäð³é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), ñïåö³àë³çàö³ÿ: åêîëîãî-íàòóðàë³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